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85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e suas atribuições legais, 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RELOT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o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KENNEDY BRUNO TEIXEIRA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Técnico Ministerial – Área Administrativa, matrícula nº 192, junto à 41ª Promotoria de Justiça de Teresina – Núcleo de Família e Sucessões, com efeitos retroativos ao dia 17 de fevereiro de 2016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7:41:00Z</cp:lastPrinted>
  <dcterms:modified xsi:type="dcterms:W3CDTF">2016-01-28T13:25:00Z</dcterms:modified>
  <cp:revision>2</cp:revision>
  <dc:subject/>
  <dc:title>Com a instituição da Política Nacional de Meio Ambiente (Lei nº 6</dc:title>
</cp:coreProperties>
</file>